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UCHWAŁA  nr   XXXV /275/05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RADY GMINY PODGÓRZYN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z dnia 26 paździenika.2005 roku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W sprawie zmiany uchwały Rady Gminy Podgórzyn nr. XXXIII /252/05 z dnia 8 lipca 2005r. w sprawie uchwalenia wieloletniego planu inwestycyjnego Gminy Podgórzyn na lata 2004- 2010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a podstawie art.18 ust.2 pkt. 6 ustawy z dnia 8 marca 1990r. o samorządzie gminnym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( Dz.U. z 2001r. nr.142 poz.1591 z pózn. zm)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Rada Gminy uchwala co następuje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mienia się załącznik do uchwały Rady Gminy Podgórzyn nr. XXXIII /252/05 z dnia 8 lipca 2005r.w sprawie uchwalenia wieloletniego planu Inwestycyjnego Gminy Podgórzyn na lata 2004 - 2010 poprzez nadanie mu nowego brzmienia określonego  załącznikiem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2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sposób zwyczajowo przyj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6:00Z</dcterms:created>
  <dc:creator>xxx</dc:creator>
  <dc:description/>
  <dc:language>en-US</dc:language>
  <cp:lastModifiedBy>ugp</cp:lastModifiedBy>
  <cp:lastPrinted>2005-07-08T13:42:00Z</cp:lastPrinted>
  <dcterms:modified xsi:type="dcterms:W3CDTF">2005-11-03T10:56:00Z</dcterms:modified>
  <cp:revision>2</cp:revision>
  <dc:subject/>
  <dc:title/>
</cp:coreProperties>
</file>